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3.22 Гражданского кодекса Российской Федерации, Федеральным законом от 12.01.1996 № 7-ФЗ «О некоммерческих организациях», ст. 94 Устава Пермского муниципального района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казенное учреждение «Управление закупок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униципального казенного учреждения «Управление закупок Пермского муниципального района» является муниципальное образование «Пермский муниципальный район». Функции и полномочия учредителя муниципального казенного учреждения «Управление закупок Пермского муниципального района» осуществляет администрация Пермского муниципального района в лице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закупок Пермского муниципального района» создается с целью реализации единой политики контрактной системы в сфере закупок товаров, работ, услуг для обеспечения муниципальных нужд Пермского муниципального района, обеспечения определения поставщика (исполнителя, подрядчика) товаров, работ, услуг конкурентными способами для заказчиков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утвердить Устав муниципального казенного учреждения «Управление закупок Пермского муниципального района» в срок до 25.08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/>
      </w:pPr>
      <w:r>
        <w:rPr>
          <w:sz w:val="28"/>
          <w:szCs w:val="28"/>
        </w:rPr>
        <w:t>Определить предельную штатную численность работников муниципального казенного учреждения «Управление закупок Пермского муниципального района» в количестве 17,5 штатных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/>
      </w:pPr>
      <w:r>
        <w:rPr>
          <w:sz w:val="28"/>
          <w:szCs w:val="28"/>
        </w:rPr>
        <w:t>Уполномочить Кузнецову Любовь Викторовну выступить заявителем в межрайонной ИФНС России № 17 по Пермскому краю при государственной регистрации муниципального казенного учреждения «Управление закупок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созданию муниципального казенного учреждения «Управление закупок Пермского муниципального района»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284" w:firstLine="72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permraion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hanging="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 xml:space="preserve">                </w:t>
        <w:tab/>
        <w:tab/>
        <w:t xml:space="preserve">                             А.П. Кузнецов</w:t>
      </w:r>
      <w:r>
        <w:br w:type="page"/>
      </w:r>
    </w:p>
    <w:p>
      <w:pPr>
        <w:pStyle w:val="TextBody"/>
        <w:spacing w:before="0" w:after="0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TextBody"/>
        <w:ind w:left="4247"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0270</wp:posOffset>
                </wp:positionH>
                <wp:positionV relativeFrom="page">
                  <wp:posOffset>1383665</wp:posOffset>
                </wp:positionV>
                <wp:extent cx="1056005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6.25pt;mso-wrap-distance-left:9.05pt;mso-wrap-distance-right:9.05pt;mso-wrap-distance-top:0pt;mso-wrap-distance-bottom:0pt;margin-top:108.9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2670</wp:posOffset>
                </wp:positionH>
                <wp:positionV relativeFrom="page">
                  <wp:posOffset>1383665</wp:posOffset>
                </wp:positionV>
                <wp:extent cx="100139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6pt;mso-wrap-distance-left:9.05pt;mso-wrap-distance-right:9.05pt;mso-wrap-distance-top:0pt;mso-wrap-distance-bottom:0pt;margin-top:108.95pt;mso-position-vertical-relative:page;margin-left:4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 w:val="28"/>
          <w:szCs w:val="28"/>
        </w:rPr>
        <w:t>мероприятий по созданию муниципального казенного учреждения «Управление закупок Перм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85"/>
        <w:gridCol w:w="2939"/>
        <w:gridCol w:w="2877"/>
      </w:tblGrid>
      <w:tr>
        <w:trPr>
          <w:trHeight w:val="4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на должность руководителя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-х рабочих дней с момента регистрации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Пермского муниципального района по экономическому развитию, начальник финансово-экономического управления Гладких Т.Н. </w:t>
            </w:r>
          </w:p>
        </w:tc>
      </w:tr>
      <w:tr>
        <w:trPr>
          <w:trHeight w:val="13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лицевых счетов УУ (02, 05)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арточки образцов подписей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ЭЦП руковод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даты регистрац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Управление закупок Пермского муниципального район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и сроки, установленные законодательством Р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ое управление, Руководитель муниципального казенного учреждения «Управление закупок Пермского муниципального район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даты регистрации муниципального казенного учреждения «Управление закупок Пермского муниципального район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униципального казенного учреждения «Управление закупок Пермского муниципального район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а  муниципальным казенным учреждением «Управление закупок Пермского муниципального района» на праве оперативного управления объектов недвижимост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яти рабочих дней после предоставления в Комитет имущественных отношений администрации Пермского муниципального района Устава, свидетельства о внесении муниципального казенного учреждения «Управление закупок Пермского муниципального района» в Единый государственный реестр юридических лиц и перечня имуществ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имущественных отношений администрации Пермского муниципального района 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юресов Г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несение изменений в реестр муниципального имущества Пермского муниципального района и реестр муниципальных учреждений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4:00Z</dcterms:created>
  <dc:creator>EMarkin</dc:creator>
  <dc:description/>
  <dc:language>en-US</dc:language>
  <cp:lastModifiedBy>adm15-01</cp:lastModifiedBy>
  <cp:lastPrinted>2020-08-20T08:46:00Z</cp:lastPrinted>
  <dcterms:modified xsi:type="dcterms:W3CDTF">2020-08-2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Управление закупок Пермского муниципального района»</vt:lpwstr>
  </property>
  <property fmtid="{D5CDD505-2E9C-101B-9397-08002B2CF9AE}" pid="3" name="r_object_id">
    <vt:lpwstr>09000001a77a4000</vt:lpwstr>
  </property>
  <property fmtid="{D5CDD505-2E9C-101B-9397-08002B2CF9AE}" pid="4" name="r_version_label">
    <vt:lpwstr>1.14</vt:lpwstr>
  </property>
  <property fmtid="{D5CDD505-2E9C-101B-9397-08002B2CF9AE}" pid="5" name="reg_date">
    <vt:lpwstr>24.08.2020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